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附件</w:t>
      </w:r>
      <w:r>
        <w:rPr>
          <w:rFonts w:eastAsia="华文仿宋"/>
          <w:sz w:val="30"/>
          <w:szCs w:val="30"/>
        </w:rPr>
        <w:t>1:</w:t>
      </w:r>
    </w:p>
    <w:p>
      <w:pPr>
        <w:pStyle w:val="Normal"/>
        <w:spacing w:before="0" w:after="156"/>
        <w:jc w:val="center"/>
        <w:rPr/>
      </w:pPr>
      <w:r>
        <w:rPr>
          <w:rFonts w:eastAsia="华文中宋"/>
          <w:b/>
          <w:sz w:val="36"/>
          <w:szCs w:val="36"/>
        </w:rPr>
        <w:t>2019</w:t>
      </w:r>
      <w:r>
        <w:rPr>
          <w:rFonts w:eastAsia="华文中宋"/>
          <w:b/>
          <w:sz w:val="36"/>
          <w:szCs w:val="36"/>
        </w:rPr>
        <w:t>年研究生国家奖学金推荐</w:t>
      </w:r>
      <w:r>
        <w:rPr/>
        <w:t>名额分配表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296"/>
        <w:gridCol w:w="1903"/>
        <w:gridCol w:w="1903"/>
      </w:tblGrid>
      <w:tr>
        <w:trPr>
          <w:trHeight w:val="98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2"/>
              </w:rPr>
              <w:t>序号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2"/>
              </w:rPr>
              <w:t>学院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2"/>
              </w:rPr>
              <w:t>推荐获奖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2"/>
              </w:rPr>
              <w:t>名额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2"/>
              </w:rPr>
              <w:t>推荐答辩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2"/>
              </w:rPr>
              <w:t>名额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财政税务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城市经济与公共管理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法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工商管理学院</w:t>
            </w: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学硕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MB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管理工程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国际经济管理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会计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金融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经济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劳动经济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马克思主义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统计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外国语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  <w:t>文化与传播学院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8"/>
                <w:szCs w:val="22"/>
              </w:rPr>
              <w:t>总计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8"/>
                <w:szCs w:val="22"/>
              </w:rPr>
              <w:t>46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8"/>
                <w:szCs w:val="22"/>
              </w:rPr>
              <w:t>18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注：各学院名额依据在校全日制硕士研究生人数，按相同比例进行分配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48:00Z</dcterms:created>
  <dc:creator>Administrator</dc:creator>
  <dc:description/>
  <cp:keywords/>
  <dc:language>en-US</dc:language>
  <cp:lastModifiedBy>cueb</cp:lastModifiedBy>
  <cp:lastPrinted>2019-09-18T08:41:00Z</cp:lastPrinted>
  <dcterms:modified xsi:type="dcterms:W3CDTF">2019-09-18T01:09:00Z</dcterms:modified>
  <cp:revision>16</cp:revision>
  <dc:subject/>
  <dc:title/>
</cp:coreProperties>
</file>