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都经济贸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大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生创新创业学分认定管理办法</w:t>
      </w:r>
    </w:p>
    <w:p>
      <w:pPr>
        <w:pStyle w:val="Normal"/>
        <w:widowControl/>
        <w:snapToGrid w:val="false"/>
        <w:spacing w:lineRule="exact" w:line="520"/>
        <w:ind w:left="141"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讨论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为加强我校创新创业教育，培养学生的创新创业能力，根据学校人才培养目标，结合我校创新创业教育实际，在本科人才培养中设立创新创业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创新创业学分是指我校全日制本科学生参加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新创业训练等活动，符合本办法规定经相关部门、学院认定而取得的学分。学生在校学习期间必须获得人才培养方案中规定的创新创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创业学分的认定范围包括创新类学分、学科竞赛类学分、创业实践类学分和职业技能类学分。（各模块认定标准参见附件）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创新类学分。学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学校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创新创业训练计划中创新训练项目、发表学术论文、申请专利等，均可根据结题情况和取得的成果认定创新类学分。通过参加创新训练项目而发表论文或申请专利，不得重复认定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类学分。学生参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学校（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教务处、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学生处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团委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认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各类学科竞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结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竞赛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创业实践类学分。学生参加由学校组织的大学生创新创业训练计划中创业类项目（即创业训练或创业实践项目）、相关创业教育、创业实践活动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类大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，可根据参与情况获得创业实践类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职业技能类学分。学生参加学校或学校认可的机构组织的技能测试或各类职业资格、专业技能的培训等活动，取得相应成绩或证书，可获得职业技能类学分。</w:t>
      </w:r>
    </w:p>
    <w:p>
      <w:pPr>
        <w:pStyle w:val="Normal"/>
        <w:widowControl/>
        <w:snapToGrid w:val="false"/>
        <w:spacing w:lineRule="exact" w:line="560"/>
        <w:ind w:left="141"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创业学分认定的基本规则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学生参加各类项目取得立项的级别和等级，是认定学分成绩高低的重要依据。项目的级别由组织单位级别决定，且必须以结题为认定学分的依据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同一项目成果在学分认定时，遵循就高成果原则，不重复认定。集体项目中，参与学生根据项目不同分别计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创新创业学分的评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等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在各模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的累计分值确定总评成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分值累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（含）以上，成绩记为“优”；</w:t>
      </w:r>
    </w:p>
    <w:p>
      <w:pPr>
        <w:pStyle w:val="Normal"/>
        <w:widowControl/>
        <w:numPr>
          <w:ilvl w:val="0"/>
          <w:numId w:val="1"/>
        </w:numPr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分值累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（含）以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，成绩记为“良”；</w:t>
      </w:r>
    </w:p>
    <w:p>
      <w:pPr>
        <w:pStyle w:val="Normal"/>
        <w:widowControl/>
        <w:numPr>
          <w:ilvl w:val="0"/>
          <w:numId w:val="1"/>
        </w:numPr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分值累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（含）以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，成绩记为“中”；</w:t>
      </w:r>
    </w:p>
    <w:p>
      <w:pPr>
        <w:pStyle w:val="Normal"/>
        <w:widowControl/>
        <w:numPr>
          <w:ilvl w:val="0"/>
          <w:numId w:val="1"/>
        </w:numPr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分值累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，成绩记为“合格”；</w:t>
      </w:r>
    </w:p>
    <w:p>
      <w:pPr>
        <w:pStyle w:val="Normal"/>
        <w:widowControl/>
        <w:numPr>
          <w:ilvl w:val="0"/>
          <w:numId w:val="1"/>
        </w:numPr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分值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的，成绩记为“不合格”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对于专升本（贯通培养）、双培、外培等在本校进行本科教育不足四年的学生，在学分认定上应考虑学生在外校取得的创新创业成果，同时依据在本校就读时间相应缩减分值要求，具体缩减量由教学处、学生处与各学院协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对于提前毕业学生，学校应根据其毕业时间，相应提前完成其学分认定工作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认定的程序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各学院成立创新创业学分认定小组，负责本学院本科生创新创业学分的认定工作。创新创业学分认定小组组长由各学院主管学生工作副书记担任，成员由组长进行确认并报教务处、学生处备案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各学院创新创业学分认定小组应在第七学期组织学生填写并提交《首都经济贸易大学本科生创新创业学分申请表》和各类证明材料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各学院创新创业学分认定小组负责对学生的各项申请进行审核、认定，在一定范围内公示无异议后，于第七学期结束前将学生获得的创新创业学分成绩填写《首都经济贸易大学本科生创新创业学分申请汇总表》报学生处，由学院统一录入教务管理系统，载入学生成绩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称为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学生对认定的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有异议时，可以向学院创新创业学分认定小组提出书面复核申请。经学院复核后仍存异议者，可由相关部门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学习期间未达到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要求而不能毕业的学生，可以选择延长学籍或结业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本办法由学生处、教务处负责解释，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开始实施。</w:t>
      </w:r>
    </w:p>
    <w:p>
      <w:pPr>
        <w:pStyle w:val="Normal"/>
        <w:widowControl/>
        <w:snapToGrid w:val="false"/>
        <w:spacing w:lineRule="exact" w:line="560"/>
        <w:ind w:left="141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left="141"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二〇一七年九月一日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首都经济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贸易大学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学生创新创业学分认定标准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7"/>
        <w:gridCol w:w="5547"/>
        <w:gridCol w:w="850"/>
        <w:gridCol w:w="4638"/>
      </w:tblGrid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学分类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认定内容或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认定依据及部门</w:t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类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作品发表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C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索期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正式刊号的刊物，提供刊物目录和录用论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检索的论文提供论文和检索证明，第一作者得满分，第二、三作者得分减半，第三作者后不得分，科研处认定。</w:t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核定的一级期刊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索期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刊物论文、中文核心期刊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索会议论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公开发表的论文、国际学术会议论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译文、校级及以上报刊发表的学术文章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明、专利及软件著作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明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专利授权证书、软件著作权证书等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作者得满分，第二、三作者得分减半，第三作者后不得分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处认定。</w:t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用新型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观设计专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著作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生创新训练项目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据学生取得立项并以项目结题为依据。项目负责人得满分，成员得分减半，学院依据证书认定</w:t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（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竞赛类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参加各级各类学科竞赛项目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国家级获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具体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以教务处认定的竞赛名录为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据学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提供的获奖证书或获奖文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（不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功参赛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惠类奖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不重复计分，各学院、教务处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团委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依据证书认定。</w:t>
            </w:r>
          </w:p>
        </w:tc>
      </w:tr>
      <w:tr>
        <w:trPr>
          <w:trHeight w:val="68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（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获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级获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创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践类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教育活动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的创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沙龙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创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训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）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沙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）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）等。可与生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指导活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加学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凭记录手册认定相应学时，获取相应分值，学生处认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创业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目录由学生处推荐认定。</w:t>
            </w:r>
          </w:p>
        </w:tc>
      </w:tr>
      <w:tr>
        <w:trPr>
          <w:trHeight w:val="97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创新创业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生创业训练（实践）项目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据学生取得立项并以项目结题为依据。项目负责人得满分，成员得分减半，各学院依据证书认定。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（含市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类大赛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国家级获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需提供获奖证书或获奖文件，不重复计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比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青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大学生优秀创业项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丰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，中国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翼青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创业大赛，互联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大赛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界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模拟面试大赛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，由学生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团委认定。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（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获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级获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认定比赛获得参赛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实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拿到地方创业基金、风险投资基金或进入地方创业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相应证明或证书；创新创业类事件活动需提前向学生处申报备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认定。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间并得到良好以上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创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项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且顺利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间并得到合格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可认定的创新创业类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正常运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以上）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注册营业执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经营情况相关材料，注册前需提前向学生处申报备案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认定。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以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业技能类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校级生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指导活动累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活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场沙龙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）、求职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）、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涯规划与就业指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集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）等。可与创业教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活动累加学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凭记录手册认定相应学时，获取相应分值，学生处认定。</w:t>
            </w:r>
          </w:p>
        </w:tc>
      </w:tr>
      <w:tr>
        <w:trPr>
          <w:trHeight w:val="986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校级生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指导活动累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校级生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指导活动累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院级生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指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辅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由学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认定。</w:t>
            </w:r>
          </w:p>
        </w:tc>
      </w:tr>
      <w:tr>
        <w:trPr>
          <w:trHeight w:val="5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类等级相关考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，该类证书不累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学院依据证书认定。</w:t>
            </w:r>
          </w:p>
        </w:tc>
      </w:tr>
      <w:tr>
        <w:trPr>
          <w:trHeight w:val="5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普通话等级证书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乙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，该类证书不累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学院依据证书认定。（含中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汉语水平考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试证书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，该类证书不累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学院依据证书认定</w:t>
            </w:r>
          </w:p>
        </w:tc>
      </w:tr>
      <w:tr>
        <w:trPr>
          <w:trHeight w:val="106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职业资格证书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社会保障部公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国家职业资格目录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定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行业从业资格和职业技能等级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供证书，同一职业资格证书不累计分值，学院认定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User</dc:creator>
  <dc:description/>
  <cp:keywords/>
  <dc:language>en-US</dc:language>
  <cp:lastModifiedBy>庄首建</cp:lastModifiedBy>
  <cp:lastPrinted>2017-09-29T10:27:00Z</cp:lastPrinted>
  <dcterms:modified xsi:type="dcterms:W3CDTF">2017-11-06T09:02:00Z</dcterms:modified>
  <cp:revision>4</cp:revision>
  <dc:subject/>
  <dc:title>浙江农林大学大学生创新创业学分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