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260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远郊区县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京外生源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学院、学生处审批后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点前将表交到各</w:t>
            </w:r>
            <w:r>
              <w:rPr>
                <w:b/>
                <w:sz w:val="24"/>
              </w:rPr>
              <w:t>宿舍楼楼长处</w:t>
            </w:r>
            <w:r>
              <w:rPr>
                <w:sz w:val="24"/>
              </w:rPr>
              <w:t>，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点前办理完退宿手续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专科生推迟办理退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4:00Z</dcterms:created>
  <dc:creator>caidan</dc:creator>
  <dc:description/>
  <cp:keywords/>
  <dc:language>en-US</dc:language>
  <cp:lastModifiedBy>beibei jiang</cp:lastModifiedBy>
  <cp:lastPrinted>2010-01-08T14:40:00Z</cp:lastPrinted>
  <dcterms:modified xsi:type="dcterms:W3CDTF">2019-05-29T02:24:00Z</dcterms:modified>
  <cp:revision>12</cp:revision>
  <dc:subject/>
  <dc:title>关于做好寒假期间学生安全稳定工作的通知</dc:title>
</cp:coreProperties>
</file>