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49"/>
        <w:gridCol w:w="394"/>
        <w:gridCol w:w="848"/>
        <w:gridCol w:w="638"/>
        <w:gridCol w:w="511"/>
        <w:gridCol w:w="694"/>
        <w:gridCol w:w="940"/>
        <w:gridCol w:w="22"/>
        <w:gridCol w:w="348"/>
        <w:gridCol w:w="1123"/>
        <w:gridCol w:w="919"/>
        <w:gridCol w:w="1335"/>
        <w:gridCol w:w="1335"/>
        <w:gridCol w:w="1334"/>
        <w:gridCol w:w="1335"/>
        <w:gridCol w:w="1335"/>
        <w:gridCol w:w="1334"/>
        <w:gridCol w:w="1322"/>
      </w:tblGrid>
      <w:tr>
        <w:trPr>
          <w:trHeight w:val="402" w:hRule="atLeast"/>
        </w:trPr>
        <w:tc>
          <w:tcPr>
            <w:tcW w:w="8278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2"/>
                <w:szCs w:val="32"/>
              </w:rPr>
              <w:t>20102- 201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2"/>
                <w:szCs w:val="32"/>
              </w:rPr>
              <w:t>学年）国家励志奖学金申请表</w:t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7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  <w:szCs w:val="24"/>
              </w:rPr>
              <w:t xml:space="preserve">学校：                     院系：   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   情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银行卡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   经济   情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户口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城镇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农村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人口总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月收入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均月收入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来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    成绩</w:t>
            </w:r>
          </w:p>
        </w:tc>
        <w:tc>
          <w:tcPr>
            <w:tcW w:w="748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该学年必修课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，其中，优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，良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，合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排名（专业或年级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人数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行综合考评排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人数）。如无此项，填写 “否 □”</w:t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   情况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奖项：</w:t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，院级奖励        项；  校级以上奖励      项</w:t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45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   理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）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）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推荐人（辅导员或班主任）签名：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（系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院系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         意见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评审，并在校内公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工作日，无异议，现报请同意该同学获得国家励志奖学金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9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学生姓名）</w:t>
      </w: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度国家励志奖学金个人申请材料（小二号宋体加粗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具体内容（小三号仿宋）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字左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0:00Z</dcterms:created>
  <dc:creator>cd</dc:creator>
  <dc:description/>
  <cp:keywords/>
  <dc:language>en-US</dc:language>
  <cp:lastModifiedBy>User</cp:lastModifiedBy>
  <cp:lastPrinted>2009-10-19T14:52:00Z</cp:lastPrinted>
  <dcterms:modified xsi:type="dcterms:W3CDTF">2013-10-18T06:50:00Z</dcterms:modified>
  <cp:revision>6</cp:revision>
  <dc:subject/>
  <dc:title>首都经济贸易大学2011-2012学年国家励志奖学金评选通知</dc:title>
</cp:coreProperties>
</file>