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招  聘  启  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提供更多学生参与学校建设的机会，鼓励同学为学校发展献策献力，学生工作处思想政治教育办公室现招募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学生信息员</w:t>
      </w:r>
      <w:r>
        <w:rPr>
          <w:rFonts w:ascii="仿宋_GB2312" w:hAnsi="仿宋_GB2312" w:eastAsia="仿宋_GB2312"/>
          <w:b/>
          <w:bCs/>
          <w:sz w:val="28"/>
          <w:szCs w:val="28"/>
        </w:rPr>
        <w:t>若干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招聘对象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级本科生及研究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作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重要事件及重要时间点对网络舆情进行监控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深入了解和观察同学们的日常学习生活情况，及时反馈同学们学习、生活状况、思想动态以及对学校教学活动的意见和建议。</w:t>
      </w:r>
    </w:p>
    <w:p>
      <w:pPr>
        <w:pStyle w:val="Normal"/>
        <w:ind w:firstLine="51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及时反馈教师教学和教学管理活动的基本情况。包括教师教学水平、学校教学管理水平、教学改革情况等。 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及时将学校对以上报送信息做出的回应进行整理，并以适当的形式公布给学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与讨论并向学校有关部门提出建设性意见、建议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招聘条件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较强的政治敏感性，政治素质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一定观察力，洞察力，善于发现细节问题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生信息员为“勤工助学”岗位，学生工作处培训并指导信息员开展各项调研活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有意者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将“信息员申请表”及笔试试题交至博纳楼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 xml:space="preserve">83951603  </w:t>
      </w:r>
      <w:r>
        <w:rPr>
          <w:rFonts w:ascii="仿宋_GB2312" w:hAnsi="仿宋_GB2312" w:eastAsia="仿宋_GB2312"/>
          <w:sz w:val="28"/>
          <w:szCs w:val="28"/>
        </w:rPr>
        <w:t>杨老师</w:t>
      </w:r>
    </w:p>
    <w:p>
      <w:pPr>
        <w:pStyle w:val="Normal"/>
        <w:ind w:firstLine="1386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0:00Z</dcterms:created>
  <dc:creator>yangxi</dc:creator>
  <dc:description/>
  <cp:keywords/>
  <dc:language>en-US</dc:language>
  <cp:lastModifiedBy>dell</cp:lastModifiedBy>
  <cp:lastPrinted>2006-11-02T11:08:00Z</cp:lastPrinted>
  <dcterms:modified xsi:type="dcterms:W3CDTF">2013-09-27T02:35:00Z</dcterms:modified>
  <cp:revision>10</cp:revision>
  <dc:subject/>
  <dc:title>招  聘  通  知</dc:title>
</cp:coreProperties>
</file>