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计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新生晚自习工作方案（草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根据《首都经济贸易大学新生晚自习规定》，结合会计学院实际情况，为帮助新生尽快适应大学阶段学习的特点、规律和要求，以培育良好学习习惯为工作基础，以学业卓越为工作目标，通过强化大一新生的学业自我管理能力，为学生后续提升自己学习的自觉性、主动性打造坚实基础，营造学院内部勤奋好学、严谨自律、团结互助、教学相长的学风氛围，助力学生成长成才，特制订会计学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新生晚自习工作方案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一、会计学院新生晚自习时间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大一第一学年每周一至周四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为新生晚自习固定时间，法定节假日、寒暑假及军训时间除外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二、会计学院新生晚自习地点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会计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慎思楼</w:t>
      </w:r>
      <w:r>
        <w:rPr>
          <w:sz w:val="28"/>
          <w:szCs w:val="28"/>
        </w:rPr>
        <w:t>505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会计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慎思楼</w:t>
      </w:r>
      <w:r>
        <w:rPr>
          <w:sz w:val="28"/>
          <w:szCs w:val="28"/>
        </w:rPr>
        <w:t>509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注册会计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慎思楼</w:t>
      </w:r>
      <w:r>
        <w:rPr>
          <w:sz w:val="28"/>
          <w:szCs w:val="28"/>
        </w:rPr>
        <w:t>511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注册会计师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慎思楼</w:t>
      </w:r>
      <w:r>
        <w:rPr>
          <w:sz w:val="28"/>
          <w:szCs w:val="28"/>
        </w:rPr>
        <w:t>514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注册会计师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慎思楼</w:t>
      </w:r>
      <w:r>
        <w:rPr>
          <w:sz w:val="28"/>
          <w:szCs w:val="28"/>
        </w:rPr>
        <w:t>516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财务管理班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慎思楼</w:t>
      </w:r>
      <w:r>
        <w:rPr>
          <w:sz w:val="28"/>
          <w:szCs w:val="28"/>
        </w:rPr>
        <w:t>522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国际会计班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慎思楼</w:t>
      </w:r>
      <w:r>
        <w:rPr>
          <w:sz w:val="28"/>
          <w:szCs w:val="28"/>
        </w:rPr>
        <w:t>524</w:t>
      </w:r>
    </w:p>
    <w:p>
      <w:pPr>
        <w:pStyle w:val="Normal"/>
        <w:ind w:firstLine="700"/>
        <w:rPr/>
      </w:pPr>
      <w:r>
        <w:rPr>
          <w:sz w:val="28"/>
          <w:szCs w:val="28"/>
        </w:rPr>
        <w:t>（备注：教室使用时间为每周一至周四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三、会计学院新生晚自习学习内容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晚自习学习内容以外语、数学等公共基础课的复习、预习和扩展学习为主。形式上以自学为主，集体辅导、个别辅导、专题讲座或报告会等有机结合。集体辅导、个别辅导、专题讲座或报告会具体时间、地点及相关安排于前一周通知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四、会计学院新生晚自习具体管理实施方案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成立会计学院晚自习工作小组，由工作小组组织实施管理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会计学院晚自习工作小组组长：崔也光，解小娟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副组长：顾奋玲，李百兴，孙庆福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成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文绪（具体联络人）谭静（具体联络人），王健琪，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孙军鹏，石军，柳志强，孙静，杨澜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班主任工作职责</w:t>
      </w:r>
    </w:p>
    <w:p>
      <w:pPr>
        <w:pStyle w:val="Normal"/>
        <w:ind w:left="841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加强学风引导、学习指导，加强同任课教师、辅导员的工作联系，及时协调解决本班级晚自习出现的问题。领导和支持班级助理工作，发挥好班级助理作用。负责制定班级晚自习学习计划，发挥本班学生参与晚自习的积极性，制定本班晚自习公约，并将计划与公约统一交至学院工作办公室。</w:t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建立新生班级“班级助理”制度。</w:t>
      </w:r>
    </w:p>
    <w:p>
      <w:pPr>
        <w:pStyle w:val="Normal"/>
        <w:ind w:left="638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高年级选拔优秀学生担任班级助理，配合班主任、辅导员专职负责新生班级晚自习的组织管理，负责学生考勤及维护自习纪律，组织开展朋辈辅导活动和班级团队学习。加强班级助理队伍的选聘、培训和管理工作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班级助理工作职责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班级助理的主要职责是协助辅导员、班主任做好新生晚自习的管理工作，具体工作职责如下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与新生班级共同上晚自习，对新生自习情况进行考勤统计，认真填写考勤记录，并与每周周五反馈至学院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晚自习期间，巡视本班级晚自习情况，处理晚自习期间发生的问题，如遇紧急情况，及时联系辅导员、班主任，妥善解决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开展朋辈辅导，帮助新生尽快适应大学学习要求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勤管理办法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认真执行考勤制度。新生按要求参加晚自习，不得无故缺勤。迟到或早退累计达到三次者按一次缺勤计。</w:t>
      </w:r>
    </w:p>
    <w:p>
      <w:pPr>
        <w:pStyle w:val="Normal"/>
        <w:ind w:firstLine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认真执行请假制度。班级助理是晚自习考勤责任人。因事因病无法参加晚自习的同学应向班主任请假，履行请假手续，并将有效假条交与班级助理备查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新生参加晚自习情况是对学生进行综合测评的重要内容。学生缺勤次数累计超过总数的三分之一及以上者，不得参与学年内所有评奖评优，不得申请校内转专业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鉴于新生晚自习对提升学院学风建设水平，提升大一新生的学业自我管理能力的重要性，会计学院实行晚自习考勤参照教学管理机制。经考勤统计，一个学期内晚自习缺勤学时累计达下列情况者（每天晚自习按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计算），予以相应的纪律处分：</w:t>
      </w:r>
    </w:p>
    <w:p>
      <w:pPr>
        <w:pStyle w:val="Normal"/>
        <w:ind w:firstLine="70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1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学时或者连续缺勤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者，给予警告处分。</w:t>
      </w:r>
    </w:p>
    <w:p>
      <w:pPr>
        <w:pStyle w:val="Normal"/>
        <w:ind w:firstLine="70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2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0</w:t>
      </w:r>
      <w:r>
        <w:rPr>
          <w:sz w:val="28"/>
          <w:szCs w:val="28"/>
        </w:rPr>
        <w:t>学时或者连续缺勤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者，给予严重警告处分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级晚自习期间，以小时作为考勤单位，单位小时内如有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以上学生未在自习室开展与学习有关的内容，或在教室从事与学习无关的浏览网页，各类电子游戏、观看电影视频等活动，班级助理均给予缺勤认定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级助理须严格执行考勤管理规定，不得弄虚作假，一经发现，取消其班级助理资格及相关待遇。班级学生必须尊重与服从班级助理开展的相关工作，若出现提出不合理要求、故意刁难、侮辱或人身伤害等情况，根据学生手册相关规定，严肃处理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设立一年级班级学业成绩卓越奖学金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为促进会计学院新生晚自习工作顺利开展，确保工作发挥实效性作用，激发各班级学习积极性，提升学生追求学业卓越的竞争意识。会计学院设立一年级班级学业成绩卓越奖学金。</w:t>
      </w:r>
    </w:p>
    <w:p>
      <w:pPr>
        <w:pStyle w:val="Normal"/>
        <w:ind w:firstLine="700"/>
        <w:rPr/>
      </w:pPr>
      <w:r>
        <w:rPr>
          <w:sz w:val="28"/>
          <w:szCs w:val="28"/>
        </w:rPr>
        <w:t>卓越奖学金评选实施细则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级晚自习出勤率</w:t>
      </w:r>
      <w:r>
        <w:rPr>
          <w:sz w:val="28"/>
          <w:szCs w:val="28"/>
        </w:rPr>
        <w:t>90%</w:t>
      </w:r>
      <w:r>
        <w:rPr>
          <w:sz w:val="28"/>
          <w:szCs w:val="28"/>
        </w:rPr>
        <w:t>以上，晚自习工作开展顺利，整体效果良好，未出现极端违反自习管理规定事件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学期期末考试中，班级学生未出现不及格科目，未出现考试违纪作弊情况，班级所修课程平均分在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，可进行申报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卓越奖学金以大一新生班级作为评选单位，以大一年级两个学期为申报期，符合上述条件后，课业平均成绩最高的班级获评卓越奖学金。单学期奖学金额度为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人民币。综合两个学期课程成绩排名第一的班级，单独奖励金额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人民币，卓越奖学金累计最高可获</w:t>
      </w:r>
      <w:r>
        <w:rPr>
          <w:sz w:val="28"/>
          <w:szCs w:val="28"/>
        </w:rPr>
        <w:t>7000</w:t>
      </w:r>
      <w:r>
        <w:rPr>
          <w:sz w:val="28"/>
          <w:szCs w:val="28"/>
        </w:rPr>
        <w:t>元人民币，奖学金统一归属班级集体使用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当大一新生班级单学期各项条件均无法满足评审要求，则奖项空缺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五、工作要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深刻认识组织学生晚自习的深远意义和良好影响，在班级营造良好的自主学习，自我管理，自我服务的学习的学习风气，着力于满足学生的不同学业需求，做好服务与保障工作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会计学院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/>
      </w:pPr>
      <w:r>
        <w:rPr/>
        <w:t>会计学院</w:t>
      </w:r>
      <w:r>
        <w:rPr/>
        <w:t>2013</w:t>
      </w:r>
      <w:r>
        <w:rPr/>
        <w:t>级班级晚自习请假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5"/>
        <w:gridCol w:w="1745"/>
        <w:gridCol w:w="900"/>
        <w:gridCol w:w="1613"/>
        <w:gridCol w:w="1447"/>
        <w:gridCol w:w="1394"/>
      </w:tblGrid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会计学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班级晚自习意见反馈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440"/>
        <w:gridCol w:w="26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施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及采取措施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3</w:t>
      </w:r>
      <w:r>
        <w:rPr>
          <w:sz w:val="28"/>
          <w:szCs w:val="28"/>
        </w:rPr>
        <w:t>级新生晚自习班级学业发展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自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班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学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新生晚自习班级公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成员签字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班级助理登记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单位：年月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19"/>
        <w:gridCol w:w="900"/>
        <w:gridCol w:w="1276"/>
        <w:gridCol w:w="1276"/>
        <w:gridCol w:w="1893"/>
      </w:tblGrid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北京银行卡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绩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英语平均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学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均成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奖经历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班级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ind w:left="2292" w:hanging="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ind w:left="22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（签字盖章）</w:t>
            </w:r>
          </w:p>
        </w:tc>
      </w:tr>
      <w:tr>
        <w:trPr>
          <w:trHeight w:val="254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（签字盖章）</w:t>
            </w:r>
          </w:p>
        </w:tc>
      </w:tr>
      <w:tr>
        <w:trPr>
          <w:trHeight w:val="15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此表一式二份，上交学生处一份，班级助理所在学院留存一份。</w:t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班级助理汇总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负责老师：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sz w:val="28"/>
          <w:szCs w:val="28"/>
        </w:rPr>
        <w:t>联系方式：</w:t>
      </w:r>
    </w:p>
    <w:tbl>
      <w:tblPr>
        <w:tblW w:w="145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59"/>
        <w:gridCol w:w="2011"/>
        <w:gridCol w:w="2410"/>
        <w:gridCol w:w="3801"/>
        <w:gridCol w:w="1338"/>
      </w:tblGrid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班级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银行卡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注：</w:t>
      </w:r>
      <w:r>
        <w:rPr/>
        <w:t>1</w:t>
      </w:r>
      <w:r>
        <w:rPr/>
        <w:t>．请在“备注”栏中标注院系班级助理负责人。</w:t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院系值班安排表（</w:t>
      </w:r>
      <w:r>
        <w:rPr>
          <w:b/>
          <w:sz w:val="32"/>
          <w:szCs w:val="32"/>
          <w:u w:val="single"/>
        </w:rPr>
        <w:t>X</w:t>
      </w:r>
      <w:r>
        <w:rPr>
          <w:b/>
          <w:sz w:val="32"/>
          <w:szCs w:val="32"/>
        </w:rPr>
        <w:t>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：</w:t>
      </w:r>
      <w:bookmarkStart w:id="0" w:name="_GoBack"/>
      <w:bookmarkEnd w:id="0"/>
      <w:r>
        <w:rPr>
          <w:b/>
          <w:sz w:val="28"/>
          <w:szCs w:val="28"/>
        </w:rPr>
        <w:t>会计学院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302"/>
        <w:gridCol w:w="3361"/>
      </w:tblGrid>
      <w:tr>
        <w:trPr>
          <w:trHeight w:val="9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</w:tr>
      <w:tr>
        <w:trPr>
          <w:trHeight w:val="94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20  </w:t>
      </w:r>
      <w:r>
        <w:rPr>
          <w:rFonts w:ascii="黑体;SimHei" w:hAnsi="黑体;SimHei" w:cs="黑体;SimHei" w:eastAsia="黑体;SimHei"/>
          <w:b/>
          <w:sz w:val="32"/>
          <w:szCs w:val="32"/>
        </w:rPr>
        <w:t>级学生晚自习期间活动审批表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4"/>
        <w:gridCol w:w="1611"/>
        <w:gridCol w:w="1434"/>
        <w:gridCol w:w="2568"/>
      </w:tblGrid>
      <w:tr>
        <w:trPr>
          <w:trHeight w:val="58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单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月日</w:t>
            </w:r>
            <w:r>
              <w:rPr>
                <w:rFonts w:ascii="宋体;SimSun" w:hAnsi="宋体;SimSun" w:cs="宋体;SimSun"/>
                <w:sz w:val="24"/>
              </w:rPr>
              <w:t xml:space="preserve">    —</w:t>
            </w:r>
          </w:p>
        </w:tc>
      </w:tr>
      <w:tr>
        <w:trPr>
          <w:trHeight w:val="58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班级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老师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</w:tc>
      </w:tr>
      <w:tr>
        <w:trPr>
          <w:trHeight w:val="263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57" w:firstLine="27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ListParagraph"/>
              <w:ind w:left="357" w:firstLine="27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ListParagraph"/>
              <w:ind w:left="357" w:firstLine="27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ListParagraph"/>
              <w:ind w:left="357" w:firstLine="27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ListParagraph"/>
              <w:ind w:firstLine="1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</w:tc>
      </w:tr>
      <w:tr>
        <w:trPr>
          <w:trHeight w:val="11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</w:rPr>
        <w:t>注：</w:t>
      </w:r>
      <w:r>
        <w:rPr/>
        <w:t>1</w:t>
      </w:r>
      <w:r>
        <w:rPr/>
        <w:t>、本表一式二份，主办院系、学生处各一份，可复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勤记录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系：班级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日期：年月日</w:t>
      </w:r>
      <w:r>
        <w:rPr>
          <w:sz w:val="10"/>
          <w:szCs w:val="10"/>
        </w:rPr>
        <w:t xml:space="preserve">--   </w:t>
      </w:r>
      <w:r>
        <w:rPr>
          <w:sz w:val="10"/>
          <w:szCs w:val="10"/>
        </w:rPr>
        <w:t>月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815"/>
        <w:gridCol w:w="1160"/>
        <w:gridCol w:w="1160"/>
        <w:gridCol w:w="1160"/>
      </w:tblGrid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勤记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勤记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勤记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勤记录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勤记录汇总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年月日</w:t>
      </w:r>
      <w:r>
        <w:rPr>
          <w:b/>
          <w:sz w:val="28"/>
          <w:szCs w:val="28"/>
        </w:rPr>
        <w:t xml:space="preserve">--    </w:t>
      </w:r>
      <w:r>
        <w:rPr>
          <w:b/>
          <w:sz w:val="28"/>
          <w:szCs w:val="28"/>
        </w:rPr>
        <w:t>月日（本周共天自习）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57"/>
        <w:gridCol w:w="2409"/>
        <w:gridCol w:w="1701"/>
      </w:tblGrid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勤情况（人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勤比率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</w:t>
      </w:r>
      <w:r>
        <w:rPr/>
        <w:t>、缺勤比率</w:t>
      </w:r>
      <w:r>
        <w:rPr/>
        <w:t>=</w:t>
      </w:r>
      <w:r>
        <w:rPr/>
        <w:t>缺勤情况（人次）</w:t>
      </w:r>
      <w:r>
        <w:rPr/>
        <w:t>/</w:t>
      </w:r>
      <w:r>
        <w:rPr/>
        <w:t>人数</w:t>
      </w:r>
      <w:r>
        <w:rPr/>
        <w:t>*</w:t>
      </w:r>
      <w:r>
        <w:rPr/>
        <w:t>本周自习天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23:00Z</dcterms:created>
  <dc:creator>微软用户</dc:creator>
  <dc:description/>
  <cp:keywords/>
  <dc:language>en-US</dc:language>
  <cp:lastModifiedBy>wyinj</cp:lastModifiedBy>
  <cp:lastPrinted>2013-01-04T01:20:00Z</cp:lastPrinted>
  <dcterms:modified xsi:type="dcterms:W3CDTF">2013-01-03T23:52:00Z</dcterms:modified>
  <cp:revision>3</cp:revision>
  <dc:subject/>
  <dc:title/>
</cp:coreProperties>
</file>