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0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ascii="宋体;SimSun" w:hAnsi="宋体;SimSun" w:cs="宋体;SimSun"/>
          <w:b/>
          <w:sz w:val="44"/>
          <w:szCs w:val="48"/>
        </w:rPr>
        <w:t xml:space="preserve">选 课 须 知 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我校在读本科生一律在网上进行选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式选课如果出现“本年级查无此人”等问题，说明可能姓名或学号输入有误，必要时，要通过学生所在院（系）查询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选修时，应优先选择院系或指导教师推荐的课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课后，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选课截止前务必上网查询，确定是否选课真正成功。如没选上应修的课程，请于开学初试听补选阶段于网上自行选课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进入教务管理系统选课具体步骤如下：直接输入网址：</w:t>
      </w:r>
      <w:r>
        <w:rPr>
          <w:sz w:val="24"/>
        </w:rPr>
        <w:t>http//219.224.69.7</w:t>
      </w:r>
      <w:r>
        <w:rPr>
          <w:sz w:val="24"/>
        </w:rPr>
        <w:t>、</w:t>
      </w:r>
      <w:r>
        <w:rPr>
          <w:sz w:val="24"/>
        </w:rPr>
        <w:t>http//219.224.69.8</w:t>
      </w:r>
      <w:r>
        <w:rPr>
          <w:sz w:val="24"/>
        </w:rPr>
        <w:t>、</w:t>
      </w:r>
      <w:r>
        <w:rPr>
          <w:sz w:val="24"/>
        </w:rPr>
        <w:t>http//219.224.69.26</w:t>
      </w:r>
      <w:r>
        <w:rPr>
          <w:sz w:val="24"/>
        </w:rPr>
        <w:t>，外网登录网址位：</w:t>
      </w:r>
      <w:r>
        <w:rPr>
          <w:sz w:val="24"/>
        </w:rPr>
        <w:t>http//jwxt.cueb.edu.cn;</w:t>
      </w:r>
      <w:r>
        <w:rPr>
          <w:sz w:val="24"/>
        </w:rPr>
        <w:t>或登录我校主页后直接点击主页下方的“教务管理系统”；或按以下步骤操作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一步：打开浏览器（</w:t>
      </w:r>
      <w:r>
        <w:rPr>
          <w:sz w:val="24"/>
        </w:rPr>
        <w:t>IE</w:t>
      </w:r>
      <w:r>
        <w:rPr>
          <w:sz w:val="24"/>
        </w:rPr>
        <w:t>）</w:t>
      </w:r>
      <w:r>
        <w:rPr>
          <w:sz w:val="24"/>
        </w:rPr>
        <w:t xml:space="preserve">, </w:t>
      </w:r>
      <w:r>
        <w:rPr>
          <w:sz w:val="24"/>
        </w:rPr>
        <w:t>登录我校校园网主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ttp://www.cueb.edu.cn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二步：在网页左边找到“组织机构”栏目，点击后找到“教务处”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三步：在教务处网页中点击“教务管理系统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步：输入用户名（学号）和密码，用户身份为学生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进入教务管理系统后将鼠标放置于“网上选课”的按钮上，按钮下出现“本专业及跨专业选课”和“全校性选修课”的菜单项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任意选修课：</w:t>
      </w:r>
      <w:r>
        <w:rPr>
          <w:sz w:val="24"/>
        </w:rPr>
        <w:t>直接点击“全校性选修课”，按提示进行操作即可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挂牌课步骤：</w:t>
      </w:r>
      <w:r>
        <w:rPr>
          <w:sz w:val="24"/>
        </w:rPr>
        <w:t>依次点击“本专业及跨专业选课”→“本专业选课”→所选课程名称，如出现“选板块等级”的界面，则按推荐板块点击“选定”按钮，切勿自行更改板块归属，如不出现“选板块等级”界面，则直接进入“学生选老师”界面，确定所选教师后，点击“选择情况”下的圆圈，打上标记并在页面底部“预订教材”处选“否”，最后点击“选定”按钮即可。若选定后想更改自己所选择的老师，只需点击“删除”按钮重复以上两步操作即可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必修课和选修课选课步骤：</w:t>
      </w:r>
      <w:r>
        <w:rPr>
          <w:sz w:val="24"/>
        </w:rPr>
        <w:t>与选挂牌课程相同。</w:t>
      </w:r>
    </w:p>
    <w:p>
      <w:pPr>
        <w:pStyle w:val="Normal"/>
        <w:spacing w:lineRule="auto" w:line="360"/>
        <w:ind w:firstLine="482"/>
        <w:rPr>
          <w:sz w:val="28"/>
          <w:szCs w:val="28"/>
        </w:rPr>
      </w:pPr>
      <w:r>
        <w:rPr>
          <w:b/>
          <w:sz w:val="24"/>
        </w:rPr>
        <w:t>重修报名的步骤：</w:t>
      </w:r>
      <w:r>
        <w:rPr>
          <w:sz w:val="24"/>
        </w:rPr>
        <w:t>点击网上选课下的重修或补修选课点击查询课程。进入新页面后，点击课程名称后的空白下拉框（这里显示的是到目前学期为止所有未通过的课程），在选定要重修的课程后点击按钮“我要报名”，报名完毕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学生可以到学校计算机中心机房进行选课。家里有上网条件的同学也可在家选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网上选课可依照《首都经济贸易大学选课指南》进行，在教务处网站—文档下载—教务科可下载《首都经济贸易大学选课指南》。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选课期间如有问题，咨询电话为：</w:t>
      </w:r>
      <w:r>
        <w:rPr>
          <w:sz w:val="24"/>
        </w:rPr>
        <w:t>83952262</w:t>
      </w:r>
      <w:r>
        <w:rPr>
          <w:sz w:val="24"/>
        </w:rPr>
        <w:t>、</w:t>
      </w:r>
      <w:r>
        <w:rPr>
          <w:sz w:val="24"/>
        </w:rPr>
        <w:t>83952585</w:t>
      </w:r>
      <w:r>
        <w:rPr>
          <w:sz w:val="24"/>
        </w:rPr>
        <w:t>。</w:t>
      </w:r>
    </w:p>
    <w:sectPr>
      <w:type w:val="nextPage"/>
      <w:pgSz w:w="11906" w:h="16838"/>
      <w:pgMar w:left="1440" w:right="1286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13:00Z</dcterms:created>
  <dc:creator>DELL</dc:creator>
  <dc:description/>
  <cp:keywords/>
  <dc:language>en-US</dc:language>
  <cp:lastModifiedBy>孙亮</cp:lastModifiedBy>
  <cp:lastPrinted>2008-05-23T15:17:00Z</cp:lastPrinted>
  <dcterms:modified xsi:type="dcterms:W3CDTF">2013-12-18T03:15:00Z</dcterms:modified>
  <cp:revision>11</cp:revision>
  <dc:subject/>
  <dc:title>选课须知：</dc:title>
</cp:coreProperties>
</file>